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VERSIDAD NACIONAL DE SAN LUIS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VICERRECTORAD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DE INSCRIPC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SELECCIÓN DE ASPIRANTES DOCENTES PARA EL CICLO DE INGRESO CARRERA DE MEDICINA de la Facultad de Ciencias Médicas UNC- Ciclo Lectivo 2012- a dictarse en la UNSL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EJE TEMÁTICO:…………………………………….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(Introducción al Estudio de… Medicina / Biología / Física / Química)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APELLIDO:</w:t>
      </w:r>
      <w:r>
        <w:rPr>
          <w:b/>
        </w:rPr>
        <w:t>…………………………………….</w:t>
      </w:r>
      <w:r>
        <w:rPr>
          <w:b/>
          <w:u w:val="single"/>
        </w:rPr>
        <w:t>NOMBRES:</w:t>
      </w:r>
      <w:r>
        <w:rPr>
          <w:b/>
        </w:rPr>
        <w:t>……………………………………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DOCUMENTO DE IDENTIDAD: </w:t>
      </w:r>
      <w:r>
        <w:rPr>
          <w:b/>
        </w:rPr>
        <w:t xml:space="preserve">   TIPO:……………..Nº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lang w:val="en-US"/>
        </w:rPr>
      </w:pPr>
      <w:r>
        <w:rPr>
          <w:b/>
        </w:rPr>
        <w:t>PASAP. Nº………………………</w:t>
      </w:r>
      <w:r>
        <w:rPr>
          <w:b/>
          <w:lang w:val="en-US"/>
        </w:rPr>
        <w:t>.CED. IDENT.:………………….POLICIA:…………………...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LUGAR Y FECHA DE NACIMIENTO</w:t>
      </w:r>
    </w:p>
    <w:p>
      <w:pPr>
        <w:pStyle w:val="Normal"/>
        <w:spacing w:lineRule="auto" w:line="360"/>
        <w:rPr/>
      </w:pPr>
      <w:r>
        <w:rPr>
          <w:b/>
        </w:rPr>
        <w:t>DIA:…………..MES:…………………….AÑO:………NACIONALIDAD: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IS:………………………………….   PROVINCIA:…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>DPTO./PARTIDO:…………………………………….LOCALIDAD: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>ESTADO CIVIL: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DOMICILIO LEGAL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LLE:……………………………………………Nº……………PISO…………………………..DPTO…………………….BARRIO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>LOCALIDAD:……………………………PROV:……………………………..CP: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DOMICILIO REAL EN SAN LUIS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LLE:……………………………………………Nº……………PISO…………………………..DPTO…………………….BARRIO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OCALIDAD:……………………………PROV:……………………………..CP:……………….</w:t>
      </w:r>
    </w:p>
    <w:p>
      <w:pPr>
        <w:pStyle w:val="Normal"/>
        <w:spacing w:lineRule="auto" w:line="360"/>
        <w:rPr/>
      </w:pPr>
      <w:r>
        <w:rPr>
          <w:b/>
        </w:rPr>
        <w:t>TELEFONO/S: 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: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a)- Declaro bajo juramento NO encontrarme comprendido en las causales de inhabilitación para el desempeño de cargos públicos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- La presentación de esta solicitud importa, por parte del suscripto, la  aceptación  de las condiciones de selección que establezcan la Facultad de Ciencias Médicas de la UNC y la UNSL </w:t>
      </w:r>
    </w:p>
    <w:p>
      <w:pPr>
        <w:pStyle w:val="Normal"/>
        <w:rPr/>
      </w:pPr>
      <w:r>
        <w:rPr>
          <w:b/>
          <w:sz w:val="28"/>
          <w:szCs w:val="28"/>
        </w:rPr>
        <w:t>c)- Los datos colocados en esta solicitud son reales y dichos en carácter de DECLARACION JURADA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)- Este formulario deberá ser completado y junto al CV (ver modelo), enviarlos al correo electrónico: </w:t>
      </w:r>
      <w:hyperlink r:id="rId2">
        <w:r>
          <w:rPr>
            <w:rStyle w:val="InternetLink"/>
            <w:b/>
            <w:sz w:val="28"/>
            <w:szCs w:val="28"/>
          </w:rPr>
          <w:t>medicina@unsl.edu.a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Dos (2) copias impresas del formulario de inscripción y del CV y una (1) carpeta de probanzas deberán ser presentados en Vicerrectorado de la UNSL (2do. Piso edificio Rectorado- Ejército de los Andes 950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AN LUIS, </w:t>
      </w:r>
      <w:r>
        <w:rPr>
          <w:b/>
          <w:sz w:val="28"/>
          <w:szCs w:val="28"/>
        </w:rPr>
        <w:t>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FIRMA DEL ASPIRAN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EPCION DE DOCUMENTACION EN VICERRECTOR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ECHA DE RECEPCION: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: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LARACION DE FIRMA, FUNCION Y CARGO: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4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ina@unsl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4:35:00Z</dcterms:created>
  <dc:creator>Catedra-Cometta</dc:creator>
  <dc:description/>
  <cp:keywords/>
  <dc:language>en-US</dc:language>
  <cp:lastModifiedBy>Catedra-Cometta</cp:lastModifiedBy>
  <cp:lastPrinted>2004-01-04T07:40:00Z</cp:lastPrinted>
  <dcterms:modified xsi:type="dcterms:W3CDTF">2004-01-04T10:43:00Z</dcterms:modified>
  <cp:revision>5</cp:revision>
  <dc:subject/>
  <dc:title>UNIVERSIDAD NACIONAL DE SAN LUIS</dc:title>
</cp:coreProperties>
</file>